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ณะกรรมการฝ่ายต่าง ๆ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องคณะศึกษาศาสตร์ 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มีหน้าที่รับผิดชอ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น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๓ 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และเข้าร่วมกิจกรรมอย่างสม่ำเสมอ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เป็นผู้ดำเนินงานที่ได้รับมอบหมาย และเป็นผู้มีจิตอาสาต่องาน 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ของ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มหาวิทยาล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 คื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๓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๔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ตั้งแต่ ๕ กิจก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15:00Z</dcterms:created>
  <dc:creator>rucom</dc:creator>
  <dc:description/>
  <cp:keywords/>
  <dc:language>en-US</dc:language>
  <cp:lastModifiedBy>MyCom</cp:lastModifiedBy>
  <cp:lastPrinted>2024-04-22T15:36:00Z</cp:lastPrinted>
  <dcterms:modified xsi:type="dcterms:W3CDTF">2025-07-20T03:15:00Z</dcterms:modified>
  <cp:revision>2</cp:revision>
  <dc:subject/>
  <dc:title/>
</cp:coreProperties>
</file>